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</w:t>
      </w:r>
      <w:r>
        <w:rPr>
          <w:b/>
          <w:sz w:val="28"/>
          <w:szCs w:val="28"/>
          <w:lang w:val="sah-RU"/>
        </w:rPr>
        <w:t>һ</w:t>
      </w:r>
      <w:r>
        <w:rPr>
          <w:b/>
          <w:sz w:val="28"/>
          <w:szCs w:val="28"/>
        </w:rPr>
        <w:t>ыр</w:t>
      </w:r>
      <w:r>
        <w:rPr>
          <w:b/>
          <w:sz w:val="28"/>
          <w:szCs w:val="28"/>
          <w:lang w:val="sah-RU"/>
        </w:rPr>
        <w:t>ҕ</w:t>
      </w:r>
      <w:r>
        <w:rPr>
          <w:b/>
          <w:sz w:val="28"/>
          <w:szCs w:val="28"/>
        </w:rPr>
        <w:t>астаах аттаа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абый Бааты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лыргы дьыл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ыһылааннаах мындаатыг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кку хон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хсуһуулаах ортотуг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гдолуйбут кэми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той аннараа өттүг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н тахс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лыы көмүс сардаҥал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амай маҥан кү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ртэххэ да бүппэт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утаалаатахха да көҕүрээбэ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өх ойуурд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лан бараммат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Улуу тураҥ уулаа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Орто туруу дьаҕыл дойду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ииҥ тилэҕин саҕат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өскээн-үөдүй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ҥээн-тэний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үнэн-сайд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ҕөрөн-наҕар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Чэчирээн-чэлгийэ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урар эбит доҕоттор!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ула өттү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Өйдөөн-дьүүллэ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нааран көрдөххө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йдаҕый дэстэргит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Муҥурун булбат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стан бүппэт уул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лис уутунан силбэ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р тымырыттан эбин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рилии-дьирилии тэбин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тулла-суккулла айман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ыһынын-сайынын устар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Улуу Эбэ өрүстэрдээх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уруу дойду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илэҕэ буолбу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үт туман бүрүөһүнн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Муҥутуур чыпчаал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Чарапчыланан да көрдөххө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рахха көстүбэ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урук таас хайалардаах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нтайан көрдөххө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биттэкт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рүт м</w:t>
      </w:r>
      <w:r>
        <w:rPr>
          <w:sz w:val="28"/>
          <w:szCs w:val="28"/>
          <w:lang w:val="sah-RU"/>
        </w:rPr>
        <w:t>өҥүө</w:t>
      </w:r>
      <w:r>
        <w:rPr>
          <w:sz w:val="28"/>
          <w:szCs w:val="28"/>
        </w:rPr>
        <w:t>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мэ долгун урсунн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Өндөл маҥан халлааннаах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стата мээрэйдэмм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лаҕата көстү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ломо билли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гэннирэ-долгуннура тур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куйаар байҕаллаах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йа кыылым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он аа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наа маҥ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мтордоох эби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талык кыылым тү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Ыллаан аа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баа маҥ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далл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бах тиит сыстыбат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лбараҥ маҥ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һыылард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рдыы көмүс талахтард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Иэҕии көмүс иирэлэрдээ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туок сол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тукчалаах маст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рыы солко сэбирдэхтэрд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эдэрэй та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н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рыс солко лабаалард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йа мастардаах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Ол тунаа маҥан томтордор үрдүлэр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 сирин сирийэ көрдөххө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аймаҕы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лыы көмүс киин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са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ча күөх от тэллэхтээ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са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ибиктэ от көбүөрд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са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Үкэр күөх от үктэл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 иэйиэхс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э кырдьык эргилли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ылгы с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 дь</w:t>
      </w:r>
      <w:r>
        <w:rPr>
          <w:sz w:val="28"/>
          <w:szCs w:val="28"/>
          <w:lang w:val="sah-RU"/>
        </w:rPr>
        <w:t>өһ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</w:t>
      </w:r>
      <w:r>
        <w:rPr>
          <w:sz w:val="28"/>
          <w:szCs w:val="28"/>
          <w:lang w:val="sah-RU"/>
        </w:rPr>
        <w:t>ө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ст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–бааччы сөр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түбү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Ынах с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 айыыһы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 чахчы хаҥхаламмы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 иччи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сала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лигилии үүнэн чэчир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 ийэ килбэйэр киин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иэдийэн турар эбит оҕолоо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н маҥнай үөскээ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Аҕа тойон сала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наа оҥост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ҥара турбута үһү: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«Көр бу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ра үүнэн улаа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рай дьэҥкэ халлаа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ыылаах салааб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ҕо  үүнэн таҕыстахпын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өһээ дойду адьырҕалар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рүт дойду атыырдара,</w:t>
      </w:r>
    </w:p>
    <w:p>
      <w:pPr>
        <w:pStyle w:val="Normal"/>
        <w:ind w:firstLine="851"/>
        <w:rPr/>
      </w:pPr>
      <w:r>
        <w:rPr>
          <w:sz w:val="28"/>
          <w:szCs w:val="28"/>
        </w:rPr>
        <w:t>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ү оҥордуҥ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өрэллэрэ биллибэ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күтүрд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дайбыт санаалар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түүннээх күнү мэлдь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гу бар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та көтөр тыалы түһ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ноҕоспун тоһутуохтара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э оччоҕо</w:t>
      </w:r>
      <w:r>
        <w:rPr>
          <w:sz w:val="28"/>
          <w:szCs w:val="28"/>
          <w:lang w:val="sah-RU"/>
        </w:rPr>
        <w:t xml:space="preserve"> буоллаҕына,</w:t>
      </w:r>
    </w:p>
    <w:p>
      <w:pPr>
        <w:pStyle w:val="Normal"/>
        <w:ind w:firstLine="851"/>
        <w:rPr/>
      </w:pPr>
      <w:r>
        <w:rPr>
          <w:sz w:val="28"/>
          <w:szCs w:val="28"/>
        </w:rPr>
        <w:t>Дьоллоох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эйэ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сту сытыйан хааллахпы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нах сү</w:t>
      </w:r>
      <w:r>
        <w:rPr>
          <w:sz w:val="28"/>
          <w:szCs w:val="28"/>
          <w:lang w:val="sah-RU"/>
        </w:rPr>
        <w:t>өһү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ыыһыта салыйыа буоллаҕ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гы сүөһү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өһөгөйө төнн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уоллаҕ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э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Иэйиэхситэ эргиллиэ буоллаҕа» -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лааннаах былыт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атык да таарыйбакк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нньарыйан тахс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аҥнары  түһ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Намылыйан үүн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өбөтүнэн өҕүллэн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рүҥ илгэ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рүлэччи саккыраан түспүтэ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ыһыктыыр оттордоо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лбачыгас долгунн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илгэ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Үллэр күүгэнн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өлүйэ </w:t>
      </w:r>
      <w:r>
        <w:rPr>
          <w:sz w:val="28"/>
          <w:szCs w:val="28"/>
          <w:lang w:val="sah-RU"/>
        </w:rPr>
        <w:t xml:space="preserve">күөл </w:t>
      </w:r>
      <w:r>
        <w:rPr>
          <w:sz w:val="28"/>
          <w:szCs w:val="28"/>
        </w:rPr>
        <w:t>буолбут эбит оҕолоор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сиргэ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субурҕа үрэ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эттиһэн кии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лбэһэр төрдүлэриг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ааттаах үр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ыйан киир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гыстаах аартыг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рчылаан ааһар сириг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хаан аймах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ттаах улуу алаастар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н улууһун дьон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мүс ньээкэ уйал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нүк сир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иэркэйэн көстөллө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үрэх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охсон кии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оруһар олохтору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аһа бөҕөтө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уртайан көстөр эбит, 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байҕаллары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йа-улуй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уларын холбообут сирд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рааҥхай омуктарым 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аҕайдара тоҕуору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алл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уруук </w:t>
      </w:r>
      <w:r>
        <w:rPr>
          <w:sz w:val="28"/>
          <w:szCs w:val="28"/>
          <w:lang w:val="sah-RU"/>
        </w:rPr>
        <w:t>т</w:t>
      </w:r>
      <w:r>
        <w:rPr>
          <w:sz w:val="28"/>
          <w:szCs w:val="28"/>
        </w:rPr>
        <w:t>аас хайаларым</w:t>
      </w:r>
    </w:p>
    <w:p>
      <w:pPr>
        <w:pStyle w:val="Normal"/>
        <w:ind w:firstLine="851"/>
        <w:rPr/>
      </w:pPr>
      <w:r>
        <w:rPr>
          <w:sz w:val="28"/>
          <w:szCs w:val="28"/>
        </w:rPr>
        <w:t>Түмүллэн үөскээбит көҕүстэрит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</w:t>
      </w:r>
      <w:r>
        <w:rPr>
          <w:sz w:val="28"/>
          <w:szCs w:val="28"/>
          <w:lang w:val="sah-RU"/>
        </w:rPr>
        <w:t>ҥө</w:t>
      </w:r>
      <w:r>
        <w:rPr>
          <w:sz w:val="28"/>
          <w:szCs w:val="28"/>
        </w:rPr>
        <w:t>й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бүтү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ам тэллэҕ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нноҕун аннын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роҕор ураһа бөҕөтө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ноһон ахан турар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ннык омук олорор</w:t>
      </w:r>
      <w:r>
        <w:rPr>
          <w:sz w:val="28"/>
          <w:szCs w:val="28"/>
          <w:lang w:val="sah-RU"/>
        </w:rPr>
        <w:t>? -</w:t>
      </w:r>
      <w:r>
        <w:rPr>
          <w:sz w:val="28"/>
          <w:szCs w:val="28"/>
        </w:rPr>
        <w:t xml:space="preserve"> диэн туоһуластаргы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ут хайыһар ат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ба</w:t>
      </w:r>
      <w:r>
        <w:rPr>
          <w:sz w:val="28"/>
          <w:szCs w:val="28"/>
          <w:lang w:val="sah-RU"/>
        </w:rPr>
        <w:t xml:space="preserve"> кыыл</w:t>
      </w:r>
      <w:r>
        <w:rPr>
          <w:sz w:val="28"/>
          <w:szCs w:val="28"/>
        </w:rPr>
        <w:t xml:space="preserve"> к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х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оҥус-эбээн омук </w:t>
      </w:r>
    </w:p>
    <w:p>
      <w:pPr>
        <w:pStyle w:val="Normal"/>
        <w:ind w:firstLine="851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үлээн үөдүйбү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э эбит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р хайа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лбэспит сирдэр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тары көрөн турбуту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р сыба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аҕан дьиэ бөҕөтө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оруһан тураллар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элиэтии көрдүм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у кимнээҕий ? - диир буоллаххыты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эгэйэр икки атах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ннинэн сирэйд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окуйар тобук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осхо бас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риини хайа соппут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оннаах харчы саҕ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рии-тиэрбэс харах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у ньамаан саҥалаа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Бороҥ урааҥхай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ха омук барахс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Сыһыы-сыһыы муҥу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спай сиэллээҕи иит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нуу-хонуу муҥу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роҕор муостааҕы хойунна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йан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олорор сирдэрэр буолла.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ла өттүб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ох баарый диэмм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ла холорукту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лабын көрбүтү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халлаан үрдүгэр олоро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он айыы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ынан аарыг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үрдээҕинэн сураҕ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нырыгынан ыадый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ас хара дойдутт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тара-батара ай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харахт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ил</w:t>
      </w: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>и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атах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һуктаах уос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кулаат тимир тыҥыр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рҕаһыттан арбаҕаһын араарбат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тара-Батара Эмээхсин ойохтоо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рсан Дуолай оҕонньо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тырбыт ороспуой би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ууһутт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дьархай буолан кэ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ҥныахтара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сирин дьон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уон аҕы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н сэргэ туруоран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бүтэй маһынан күр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үү туппуттар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ы ту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лараа дойдут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л Луук мас анны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 аймаҕа тахс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дьонун дьоллоох олоҕ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ыйахтаах уу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мыахтара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уон сэттэ сурук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дэриэспэ тааһы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ба бырахпыттар эб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Үөһэттэн үргүөр үлүгэр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ргүй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өрбүт абааһы айм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</w:t>
      </w:r>
      <w:r>
        <w:rPr>
          <w:sz w:val="28"/>
          <w:szCs w:val="28"/>
          <w:lang w:val="sah-RU"/>
        </w:rPr>
        <w:t>ҥө</w:t>
      </w:r>
      <w:r>
        <w:rPr>
          <w:sz w:val="28"/>
          <w:szCs w:val="28"/>
        </w:rPr>
        <w:t>й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с сүүс үс баҕана ма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тары аннь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</w:t>
      </w:r>
      <w:r>
        <w:rPr>
          <w:sz w:val="28"/>
          <w:szCs w:val="28"/>
          <w:lang w:val="sah-RU"/>
        </w:rPr>
        <w:t>һүө</w:t>
      </w:r>
      <w:r>
        <w:rPr>
          <w:sz w:val="28"/>
          <w:szCs w:val="28"/>
        </w:rPr>
        <w:t>лээбиттэр эб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ора ом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эриинэн кэлбэтин 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анаан тулааһын  оҥорбуттар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дойдуг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этэх тыаларыгар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эҕэ кыыл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рээбэккэ этэллэр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уула тыаларыгар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каакы кыыл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ттаммакка куллугурууллар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төх сирд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Өтөн кыыл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өбөккө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эллэр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ҕой сирдэ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он кыыллары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обокко чоргуйаллар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орто туруу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көмүс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иэнэ барахс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үөрэйэн тахсарын </w:t>
      </w:r>
      <w:r>
        <w:rPr>
          <w:sz w:val="28"/>
          <w:szCs w:val="28"/>
          <w:lang w:val="sah-RU"/>
        </w:rPr>
        <w:t xml:space="preserve">эрэ </w:t>
      </w:r>
      <w:r>
        <w:rPr>
          <w:sz w:val="28"/>
          <w:szCs w:val="28"/>
        </w:rPr>
        <w:t>кытт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Ньургуһун сибэккил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уурал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күө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ьассыын оттоох халдьаайыл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рдаҥатын көрсө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рдаана сибэккилээх сыһыылард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эрэ күнү үҥкүлээн көрсөр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рыымпалыы куоласт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лык кыылл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йон-кинээс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лээх сэнэх сылг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ү быһа сүүрд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гэҕэр тиий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х көбүөр үктэлл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эҥ нэлэмэн алаас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рдаах былы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нон ааспат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рай дьэҥкэ халлаанн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</w:t>
      </w:r>
      <w:r>
        <w:rPr>
          <w:sz w:val="28"/>
          <w:szCs w:val="28"/>
          <w:lang w:val="sah-RU"/>
        </w:rPr>
        <w:t>ы</w:t>
      </w:r>
      <w:r>
        <w:rPr>
          <w:sz w:val="28"/>
          <w:szCs w:val="28"/>
        </w:rPr>
        <w:t>ҥ мас күөх бытырыыс лабаа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арыс солкоҕо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ккиэр тыалга уйдар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элибирии оонньообу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айан суола ааһа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эттэ аартык суола арылл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Үчүгэйкээн бэйэлээх 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үөрэй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өрэлэ алааск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Урааҥхай ом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Ууһа буолбут</w:t>
      </w:r>
    </w:p>
    <w:p>
      <w:pPr>
        <w:pStyle w:val="Normal"/>
        <w:ind w:firstLine="851"/>
        <w:rPr/>
      </w:pPr>
      <w:r>
        <w:rPr>
          <w:sz w:val="28"/>
          <w:szCs w:val="28"/>
        </w:rPr>
        <w:t>Дархан тойон оҕонньо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лбар хотун эмээхс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лигилии-сайд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ха омук аатын аатта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р саарга ааты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х буруону таһаар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ал киэнэ ытыга буол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энэ кэрэмэһэ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рбуттара эбитэ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нээх-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эх саастар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үүстээх-уохтаах бухатыыр уоланы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өх окко үктэт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н сирин көрдөрө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һыныгас майгы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хаан уо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 буоллу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Диэн ааттаабыттар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м кэрдии аспытын кэ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н астар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лэмэстийэрин саҕа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ин астар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рэмэстийэрин саҕа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хсан эрэр күн 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ын курдук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н эрэр кү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лбиэнин курдук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бэйэлээх кыыс оҕо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 сирин көрдөрө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ьоллоро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с</w:t>
      </w:r>
      <w:r>
        <w:rPr>
          <w:sz w:val="28"/>
          <w:szCs w:val="28"/>
          <w:lang w:val="sah-RU"/>
        </w:rPr>
        <w:t xml:space="preserve">ө </w:t>
      </w:r>
      <w:r>
        <w:rPr>
          <w:sz w:val="28"/>
          <w:szCs w:val="28"/>
        </w:rPr>
        <w:t>үрдэ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анаалара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с</w:t>
      </w:r>
      <w:r>
        <w:rPr>
          <w:sz w:val="28"/>
          <w:szCs w:val="28"/>
          <w:lang w:val="sah-RU"/>
        </w:rPr>
        <w:t xml:space="preserve">ө </w:t>
      </w:r>
      <w:r>
        <w:rPr>
          <w:sz w:val="28"/>
          <w:szCs w:val="28"/>
        </w:rPr>
        <w:t>сипп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с оҕ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сааһын туолуор диэр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наллаах аата суох буо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та суох сылдьыб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ай биир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ҕалаах ийэтэ 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старын кэрэ куола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улгаахтарын уһугунан ис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өрэгэйгэ ханыы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рэ чуор куолас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уоллун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ттаабыттар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у кыыс оҕо кыланна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н алтатын туоларын саҕана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тырар 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аартык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ойду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иккиэр тыалга уйаар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илийэ көппүт эб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 төрүт сирдэрит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йо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өҕө ааттанан арахс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гэн ылыан баҕар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өҕө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лэн көрд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бүттэр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лбит дьон элбэхтэритт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ры да баайдаах-дуолл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элиэ дьоннору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быт аар тойон аҕа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күнү мэлдь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та-тура толкуйдаах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 xml:space="preserve">бүт уоһу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ҥмут уоһун хоҥнор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ҥалаах буол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«Дьэ-бу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-сир аайыы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 чулуу уоланн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 бэлиэ 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э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хсан эрэр күн 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ын курдук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н эрэр кү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кыысп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ү кийиит гынаар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псэтэ кэлбиккит даҕаны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ос соҕотох кыыс оҕо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үрэҕин аҥарын булбат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аллааҕын таайбат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дьаҕаһы баалаамаҥ даа!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сы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 күн сарыал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мал кымыс утахт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 улуу малааһын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ыһыаҕы ыһыахп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Ыһыах онньуулар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быт-хоппу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тээх-уохтаа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х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спыт тахсыам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лын эттэ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стубут дь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ҕалара бэрт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үн хараҥа түүн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луор диэр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лэмнэнэн тахсыбыт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сы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 сылааҥы кү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а тыгыы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эрдээн-туомн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ыһыаҕы ыспы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Ырыаһыт бастыҥн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ыа ыллаан ырааппытт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уксут туйгунн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йук туойан доллоһуппу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Оһуохайдьыт ааттаах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Оһуохай этэн көппүтт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ҥхоһут ааттаах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ҥхолоон онолуйбутт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ортото буолуу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уон баҕалаах дь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рэс былдьаспытт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түүнү үмүрүтэн эрдэхтэрин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ынан аарыг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нырыгынан ыарыг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 халлаан сиксиг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былыт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сыһан кэ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лланы б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раҥаны халыт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уйахата күүрүөх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р этиҥнэр н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сүйэн этти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эрэ хараҕа саа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та куотуох үлүг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Чаҕылҕан чаҕыллан чаҕылыйд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с таһы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с хараҥа түс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 дьон соһуйан-уолуй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-тараа сүүрдүлэр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ҥа хотугу халлаан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сүдү улахан холор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и-буору көтү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ыһы хайа сот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ыйа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ыал баараҕай та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аҕан дьиэлэрин диэ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тигинээ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дэ хорус гыммыт.</w:t>
      </w:r>
    </w:p>
    <w:p>
      <w:pPr>
        <w:pStyle w:val="Normal"/>
        <w:ind w:firstLine="851"/>
        <w:rPr/>
      </w:pPr>
      <w:r>
        <w:rPr>
          <w:sz w:val="28"/>
          <w:szCs w:val="28"/>
        </w:rPr>
        <w:t>Өйдөн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рии тиэрбэс харахтары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йдөөн дьүүллээн көрбүттэр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 ортотугар соҕотох хар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үөһүттэн үүнэн тахсыбыт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окуруһа сытыйбыт тарбахтард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ос соҕотох аҥаар илиил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мыытын ортотуттан үөскээ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куруйа сытыйб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а</w:t>
      </w:r>
      <w:r>
        <w:rPr>
          <w:sz w:val="28"/>
          <w:szCs w:val="28"/>
        </w:rPr>
        <w:t>ар ат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ыр бы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иҥнэн түспүтүгэр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мара таас сирэйд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баҕаһын түүтү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ппитинэн 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ын атама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Утуйа сытт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кка астахха</w:t>
        <w:br/>
      </w:r>
      <w:r>
        <w:rPr>
          <w:sz w:val="28"/>
          <w:szCs w:val="28"/>
          <w:lang w:val="sah-RU"/>
        </w:rPr>
        <w:t xml:space="preserve">            </w:t>
      </w:r>
      <w:r>
        <w:rPr>
          <w:sz w:val="28"/>
          <w:szCs w:val="28"/>
        </w:rPr>
        <w:t>Уолуйан уһуктуб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ыра баран ырыалаах буол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баран тойуктаах буол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Ар-дьаалыа, ар-дьаалыа!!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ҕус былас суһуо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налҕаннаах ньуурд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хсан эрэр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гэ холоонноо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лыһахтаах кэрэ куолас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кыыскы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ргэн биэрээри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уо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и</w:t>
      </w:r>
    </w:p>
    <w:p>
      <w:pPr>
        <w:pStyle w:val="Normal"/>
        <w:ind w:firstLine="851"/>
        <w:rPr/>
      </w:pPr>
      <w:r>
        <w:rPr>
          <w:sz w:val="28"/>
          <w:szCs w:val="28"/>
        </w:rPr>
        <w:t>Сэмээр көрүнэ сылдьар сурахтааххыт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эн-билэҥ кэ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ҥ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ү 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аары бу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элэн күттэллэн турабын,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иэрдэргит да ылыаҕым, 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рбэтэргит да ылыаҕым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ҕала тардыҥ, </w:t>
      </w:r>
    </w:p>
    <w:p>
      <w:pPr>
        <w:pStyle w:val="Normal"/>
        <w:ind w:firstLine="851"/>
        <w:rPr/>
      </w:pPr>
      <w:r>
        <w:rPr>
          <w:sz w:val="28"/>
          <w:szCs w:val="28"/>
        </w:rPr>
        <w:t>Аҕала тардыҥ!!!» - дии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дьас гыммыт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-дьаар сыт саба биэр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рхан той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н түһэ сыһа-сы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 -Дьэ бу,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һытт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бырааҥ даа!!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хсүттэ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-өркөн улууһун дьо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эҥ даа!!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ни истэн уолан дь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үүр санаал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луктарынан оонньо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луйбакка ыгылыйбак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урда-хахха буолбу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Былчыҥнара күүр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ыыппаста турбуттар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там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эн аларастыы-алларастыы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үөх буолбутт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Өлөрт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эбисп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нэрин киллэртэ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ыыннаах хаалбыт өттө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лэхтэрэр эрэ харааран көстүбүт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х балай мээнэ сүүрбүтт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от Уоппут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ыылаах балаҕан халҕан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тэбэн кии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эркиннээх хаппахчы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Чараас хаптаһы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йа тэбэн кии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былас суһуо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налҕаннаах ньуурд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хсан эрэр күн 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ын курдук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н эрэр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өтөҕөн ылбыт 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һыытаппытынан-сарылаппыт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Хотугу хоромньулаах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лаа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 субурус г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дьэ бара турбут.</w:t>
      </w:r>
    </w:p>
    <w:p>
      <w:pPr>
        <w:pStyle w:val="Normal"/>
        <w:ind w:firstLine="851"/>
        <w:rPr/>
      </w:pPr>
      <w:r>
        <w:rPr>
          <w:sz w:val="28"/>
          <w:szCs w:val="28"/>
        </w:rPr>
        <w:t>Илиэһэй аймаҕ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дьатыылаах дойдут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атахтаах ооҕуй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ра элэмэс ат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а тэстэри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рдаах сирдэр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птурута көтө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дараан сирдэрг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атылла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ө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кыырп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махтаах сирдэри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аһалаабыт хаар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үтэ аа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астаах сирдэргэ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о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ккө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ору таас хайал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эллэхтэрин ааһ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у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эскилээн ааһ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ртыгы арыйан</w:t>
      </w:r>
      <w:r>
        <w:rPr>
          <w:sz w:val="28"/>
          <w:szCs w:val="28"/>
          <w:lang w:val="sah-RU"/>
        </w:rPr>
        <w:t xml:space="preserve">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лыыр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рдаста дьирэс г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 төрүт сиригэр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атаҕынан үктэ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уу биэр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уохсут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ан –талаан аҕалбыт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йиит кыы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рай хараҥа хал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ран көстө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хайа кирбиит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дэриэспэ таастар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ркин курдук ууртала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ппахчы оҥоро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лэрэн кистээн кээсп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с оҕо барахс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тторбут хомолототутт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аттарбыт кыһыыты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буспут моонньоҕ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хтарын уу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ыс г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 дириҥнээх чалбаҕы үөскэт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н чуор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ҕын а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һа дьиэ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мах-билэ дьонун ах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убу курдук ырыалаах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ти курдук тойуктаах буол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«Ыый, ыый-ыйбы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й, аай-айбы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улууһу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хатыыр бэрдэ убайым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тиийэ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ыһаан илдь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 дьоммун, ийэбин-аҕаб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һа дьиэбин көрдөрүүй!!!</w:t>
      </w:r>
    </w:p>
    <w:p>
      <w:pPr>
        <w:pStyle w:val="Normal"/>
        <w:ind w:firstLine="851"/>
        <w:rPr/>
      </w:pPr>
      <w:r>
        <w:rPr>
          <w:sz w:val="28"/>
          <w:szCs w:val="28"/>
        </w:rPr>
        <w:t>Чыҥыс хаан ыйа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раханын даҕаны,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ылҕа хаан оҥоруу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Ынырыгын даҕаны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татарым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Хараҕым уута, 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тэрим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м уута» буоллаҕа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тыы-сулана олороохтооб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у истэ охс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уола буолуохс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далаах буолла:</w:t>
      </w:r>
    </w:p>
    <w:p>
      <w:pPr>
        <w:pStyle w:val="Normal"/>
        <w:ind w:firstLine="851"/>
        <w:rPr/>
      </w:pPr>
      <w:r>
        <w:rPr>
          <w:sz w:val="28"/>
          <w:szCs w:val="28"/>
        </w:rPr>
        <w:t>«- Аар татай оҕолоо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ма да ахтыбытыҥ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гыый тыллаһыаххы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ххын кыатана туттуохх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маммытыҥ тугун сүрэй?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далбардаах күөрэгэйим оҕотоо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йах хоноо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йго сы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лооннооҕуҥ буолуом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о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 сы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һуулааҕыҥ буолуом»</w:t>
      </w:r>
    </w:p>
    <w:p>
      <w:pPr>
        <w:pStyle w:val="Normal"/>
        <w:ind w:firstLine="851"/>
        <w:rPr/>
      </w:pPr>
      <w:r>
        <w:rPr>
          <w:sz w:val="28"/>
          <w:szCs w:val="28"/>
        </w:rPr>
        <w:t>Ити кэм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э-кэрдииг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хсүттэ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мүскэс санаа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йыы киһитэ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рҕаһыттан тэһиинн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һыныгас майгыл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Араҥас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й барыы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йанай оҕонньор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рбит булдун көтөҕө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ттүк хара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и тутуурд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й хара тыатытта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 өттү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түөттээбит сураҕын ист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һырар хаан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хсүтүнэн киир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дайар хаан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олугунан оонньоо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тын төннөрөр баҕ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ча күөх окко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ро түһ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уотун отт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с сыалааҕын э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ма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туойа олорбут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Дьэ-бу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-буо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л уотум иччит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а туйгу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ырдьа Бытык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эркээн Сэ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төбө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дьаҕас тойонуом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ан Тэмиэрийэ эһэкэ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уор кулгаахх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Ч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ө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э көрбү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алтыб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ан-талаан барбыт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р суолларын ирдэ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ҥ суолларын тордоон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нүннэрэр сана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нан эрэб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һын сыалааҕы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ҕалан кулу даа!» - ди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ксаабы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ыһыыт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ыырдаах атыгар </w:t>
      </w:r>
      <w:r>
        <w:rPr>
          <w:sz w:val="28"/>
          <w:szCs w:val="28"/>
          <w:lang w:val="sah-RU"/>
        </w:rPr>
        <w:t>"</w:t>
      </w:r>
      <w:r>
        <w:rPr>
          <w:sz w:val="28"/>
          <w:szCs w:val="28"/>
        </w:rPr>
        <w:t>лап</w:t>
      </w:r>
      <w:r>
        <w:rPr>
          <w:sz w:val="28"/>
          <w:szCs w:val="28"/>
          <w:lang w:val="sah-RU"/>
        </w:rPr>
        <w:t>"</w:t>
      </w:r>
      <w:r>
        <w:rPr>
          <w:sz w:val="28"/>
          <w:szCs w:val="28"/>
        </w:rPr>
        <w:t xml:space="preserve"> г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стана-олоро биэр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ҕуруу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у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уомнаах-суостуганн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һо тураҕас маҥан халлаан диэк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бурус гынан хаалл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ы эргиччи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ннатан ааһар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һар былыт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дахтаан аастаҕын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рдыыр был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ардаан аастаҕына билгэлэн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ыһыыта биэс сыл айанна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ҥ суолларын тордоо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р суолларын ирд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һааннаах си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ийэ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Уун утары көрөн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дайа турбут эбит:</w:t>
      </w:r>
    </w:p>
    <w:p>
      <w:pPr>
        <w:pStyle w:val="Normal"/>
        <w:ind w:firstLine="851"/>
        <w:rPr/>
      </w:pPr>
      <w:r>
        <w:rPr>
          <w:sz w:val="28"/>
          <w:szCs w:val="28"/>
        </w:rPr>
        <w:t>«-Көр бу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 бу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үн сырыы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үлээх уллуҥ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Чаҥнаах чабырҕа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аҕастыыр эрэ дьонуҥ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дьа барбыт дьонно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ыс, оҕо-дьахтар эбит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ҕыҥ тиийбэт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суоҕу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ан барбыкк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тээх суоҕу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нээн барбыкк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өттүнэн баһый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 өттүнэн хотон</w:t>
      </w:r>
    </w:p>
    <w:p>
      <w:pPr>
        <w:pStyle w:val="Normal"/>
        <w:ind w:firstLine="851"/>
        <w:rPr/>
      </w:pPr>
      <w:r>
        <w:rPr>
          <w:sz w:val="28"/>
          <w:szCs w:val="28"/>
        </w:rPr>
        <w:t>Өй өттүнэн сүүйэн</w:t>
      </w:r>
    </w:p>
    <w:p>
      <w:pPr>
        <w:pStyle w:val="Normal"/>
        <w:ind w:firstLine="851"/>
        <w:rPr/>
      </w:pPr>
      <w:r>
        <w:rPr>
          <w:sz w:val="28"/>
          <w:szCs w:val="28"/>
        </w:rPr>
        <w:t>Өлөрөн-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өрөн бара иликпи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н толору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т бүтэй эрдэххи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эйдээбэккэ-буруйдаабакка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Эт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тэ-охсуһуута суо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н миэхэ балтыб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рэн ыытыах тустааххын!!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аны истэн бара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уктаах буолб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ыра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ыалаах буолбут: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«-Аар-дьаалыа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р-таатай оҕолоор!!!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өрөллөөр-көрбөттөө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п-кыра буола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муһун тууһу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лын кыһыыт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да аһыыб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мтанын биллэри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аарбакка турабы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 да тиисп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тын иннэр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лбэппин эбээт нойоон!</w:t>
      </w:r>
    </w:p>
    <w:p>
      <w:pPr>
        <w:pStyle w:val="Normal"/>
        <w:ind w:firstLine="851"/>
        <w:rPr/>
      </w:pPr>
      <w:r>
        <w:rPr>
          <w:sz w:val="28"/>
          <w:szCs w:val="28"/>
        </w:rPr>
        <w:t>Мин бэйэлээҕи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рэс былдьа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кэмнэһ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ан барарг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ө тураб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Эйигиннээҕэр буолуохт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тэрин эттэ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риилэрин хайы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эннэрин эриэҥнэ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ойдорун охсон</w:t>
      </w:r>
    </w:p>
    <w:p>
      <w:pPr>
        <w:pStyle w:val="Normal"/>
        <w:ind w:firstLine="851"/>
        <w:rPr/>
      </w:pPr>
      <w:r>
        <w:rPr>
          <w:sz w:val="28"/>
          <w:szCs w:val="28"/>
        </w:rPr>
        <w:t>Чэгэйдэрин тэ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Чаҕыл маҥан күннэриттэн матарбытым!!!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а үөрүйэ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аа инибин</w:t>
      </w:r>
    </w:p>
    <w:p>
      <w:pPr>
        <w:pStyle w:val="Normal"/>
        <w:ind w:firstLine="851"/>
        <w:rPr/>
      </w:pPr>
      <w:r>
        <w:rPr>
          <w:sz w:val="28"/>
          <w:szCs w:val="28"/>
        </w:rPr>
        <w:t>һа-һа-һаа!!!»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иэн 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лэгэр тэби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т 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лүүтүгэр түһэри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үү г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лэ турбу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Хаҥас илиит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ннаах хара дьэрэкэй болотун,</w:t>
      </w:r>
    </w:p>
    <w:p>
      <w:pPr>
        <w:pStyle w:val="Normal"/>
        <w:ind w:firstLine="851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илиит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уктаах сүллүг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туппуту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тары атыллабыт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илиит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бу тардан ы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йталаан бар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быт уола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ран биэрэ сылдь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эби сэпкэ тоһуй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нү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гэ аста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таһы батас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һэрбитинэн бар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ти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ү мэлдьи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холоруктуу</w:t>
      </w:r>
    </w:p>
    <w:p>
      <w:pPr>
        <w:pStyle w:val="Normal"/>
        <w:ind w:firstLine="851"/>
        <w:rPr/>
      </w:pPr>
      <w:r>
        <w:rPr>
          <w:sz w:val="28"/>
          <w:szCs w:val="28"/>
        </w:rPr>
        <w:t>Охсуһа сырытты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абырҕай тыаһ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хтоло суох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ҥаах тыаһа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ору-сотору билинн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сылдь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 урааҥхай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ниэтэ быстара буолла.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уо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арбыт санаатыг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дьас тохтоппокко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дайбыт санаатыг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лох уурайбакк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ртэлээн быллырҕа</w:t>
      </w:r>
      <w:r>
        <w:rPr>
          <w:sz w:val="28"/>
          <w:szCs w:val="28"/>
          <w:lang w:val="sah-RU"/>
        </w:rPr>
        <w:t>т</w:t>
      </w:r>
      <w:r>
        <w:rPr>
          <w:sz w:val="28"/>
          <w:szCs w:val="28"/>
        </w:rPr>
        <w:t>та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айталаан саллырҕатт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ыайтарарым кэлл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хотторорум тирээтэ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ран биэрэ сылдь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Ыксаабы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ыһыыт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ыалаах буолбут:</w:t>
      </w:r>
    </w:p>
    <w:p>
      <w:pPr>
        <w:pStyle w:val="Normal"/>
        <w:ind w:firstLine="851"/>
        <w:rPr/>
      </w:pPr>
      <w:r>
        <w:rPr>
          <w:sz w:val="28"/>
          <w:szCs w:val="28"/>
        </w:rPr>
        <w:t>«-Көр да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 да бу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ыдаам сырыы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ка сылдь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х буолларгын баар буол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р</w:t>
      </w:r>
      <w:r>
        <w:rPr>
          <w:sz w:val="28"/>
          <w:szCs w:val="28"/>
          <w:lang w:val="sah-RU"/>
        </w:rPr>
        <w:t xml:space="preserve"> эрэ</w:t>
      </w:r>
      <w:r>
        <w:rPr>
          <w:sz w:val="28"/>
          <w:szCs w:val="28"/>
        </w:rPr>
        <w:t xml:space="preserve"> буолларг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үргэн үлүгэрдик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ийэн кэлэ оҕус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иэн эрэ кэр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ка сылдь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тиийэ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а биэр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иҥ кулгааҕ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рии тиэрбэс хараҕ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стэ сэргэҕэлии турбут:</w:t>
      </w:r>
    </w:p>
    <w:p>
      <w:pPr>
        <w:pStyle w:val="Normal"/>
        <w:ind w:firstLine="851"/>
        <w:rPr/>
      </w:pPr>
      <w:r>
        <w:rPr>
          <w:sz w:val="28"/>
          <w:szCs w:val="28"/>
        </w:rPr>
        <w:t>«- Көр бу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 бу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алтыб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Ойох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оҕо оҥостоору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ириттэн күрэ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ан талаан барбыт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р суолларын ирд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ҥ суолларын тордо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ийэн кэ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өттүнэн кыай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 өттүнэн баһый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нүннэриэх буолбуту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аҕым эст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м бара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тарар кыһыылаах күнүм</w:t>
      </w:r>
    </w:p>
    <w:p>
      <w:pPr>
        <w:pStyle w:val="Normal"/>
        <w:ind w:firstLine="851"/>
        <w:rPr/>
      </w:pPr>
      <w:r>
        <w:rPr>
          <w:sz w:val="28"/>
          <w:szCs w:val="28"/>
        </w:rPr>
        <w:t>Үүнээри гынна бадаҕ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тыыммытын 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үө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күн анн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скээбит дьонто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уос соҕотох 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 ба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Ол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иэхэ тиийэ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дьон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быры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гү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дьон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гүн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дьиттэ тириэрт!» -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эрин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Эргиллэ түһ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 сү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рус гынан хаалбы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ксала бэрд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муна т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ү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лараалыыр дойдуттан араҕ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аартыгы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рдастыы аһар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н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ртотунан эргий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мэн баран дойдуну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өттү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өгүрүччү тэлийэ көтө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оотур алааһ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р буола түспүт.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хатыы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э-дойду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иэтэ-у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йдах эбитий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раһар буоллаххытын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мир хобордоох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гүрүк алаас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Эһэ кыылы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ү киэһ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һэллэн кэлэн отон сии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руҥах маска күлтэллэн олорорун курдук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аараҕай Саар булгуннь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ас уһу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Бэлиэтии көстөр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анараа таһаатыт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таанах силистээх</w:t>
      </w:r>
      <w:r>
        <w:rPr>
          <w:sz w:val="28"/>
          <w:szCs w:val="28"/>
          <w:lang w:val="sah-RU"/>
        </w:rPr>
        <w:t xml:space="preserve">,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одалаах мас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рум үр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а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нэри тардыстан түспүт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Булгунньаҕым бас өттүн көрбүтүм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раҕай та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с уон биэс түннүкт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аҕан дьи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эндэй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с саһаан үрдүкт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стэн унаар күөх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буру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наарыйан т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рай дьэҥкэ хал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ыйыллан тахс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Чугаһаа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дуулаан көрбүтүм</w:t>
      </w:r>
    </w:p>
    <w:p>
      <w:pPr>
        <w:pStyle w:val="Normal"/>
        <w:ind w:firstLine="851"/>
        <w:rPr/>
      </w:pPr>
      <w:r>
        <w:rPr>
          <w:sz w:val="28"/>
          <w:szCs w:val="28"/>
        </w:rPr>
        <w:t>Отут э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улаан да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ыйыа суо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рыма халҕ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ҕас тур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гэр киирбитим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былас холобурд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атахтаах олох мас</w:t>
      </w:r>
    </w:p>
    <w:p>
      <w:pPr>
        <w:pStyle w:val="Normal"/>
        <w:ind w:firstLine="851"/>
        <w:rPr/>
      </w:pPr>
      <w:r>
        <w:rPr>
          <w:sz w:val="28"/>
          <w:szCs w:val="28"/>
        </w:rPr>
        <w:t>Оһох инн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рор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тах ааспыты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ндалытын көрбүтүм</w:t>
      </w:r>
    </w:p>
    <w:p>
      <w:pPr>
        <w:pStyle w:val="Normal"/>
        <w:ind w:firstLine="851"/>
        <w:rPr/>
      </w:pPr>
      <w:r>
        <w:rPr>
          <w:sz w:val="28"/>
          <w:szCs w:val="28"/>
        </w:rPr>
        <w:t>Отут үс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тэҥ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рон ааһан тур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уу-бичик симэхтээх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Оһоҕун одуулаабытым</w:t>
      </w:r>
    </w:p>
    <w:p>
      <w:pPr>
        <w:pStyle w:val="Normal"/>
        <w:ind w:firstLine="851"/>
        <w:rPr/>
      </w:pPr>
      <w:r>
        <w:rPr>
          <w:sz w:val="28"/>
          <w:szCs w:val="28"/>
        </w:rPr>
        <w:t>Отут былас үрдүкт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ут түүннээх күнү бы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 умай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р улах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л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 оһох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-хомуоһун көрбүтүм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 сүөһүнү тэҥинэн 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түү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гуй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уон сэт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гы сүөһү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мал кымы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бырҕаччы ку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һаан үрдүкт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ороонноо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с биэкэйэр биэ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рбит кымыһ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рылаччы ку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ххахт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ҥаһын сабын туһу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наан-ахтан аастахх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 уон ал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Эһэ кыы</w:t>
      </w:r>
      <w:r>
        <w:rPr>
          <w:sz w:val="28"/>
          <w:szCs w:val="28"/>
          <w:lang w:val="sah-RU"/>
        </w:rPr>
        <w:t>л</w:t>
      </w:r>
      <w:r>
        <w:rPr>
          <w:sz w:val="28"/>
          <w:szCs w:val="28"/>
        </w:rPr>
        <w:t xml:space="preserve"> тириит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гиллибит тэллэхтээ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с уон биэс</w:t>
      </w:r>
    </w:p>
    <w:p>
      <w:pPr>
        <w:pStyle w:val="Normal"/>
        <w:ind w:firstLine="851"/>
        <w:rPr/>
      </w:pPr>
      <w:r>
        <w:rPr>
          <w:sz w:val="28"/>
          <w:szCs w:val="28"/>
        </w:rPr>
        <w:t>Б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тириит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гиллибит суорҕанн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уон түөрт</w:t>
      </w:r>
    </w:p>
    <w:p>
      <w:pPr>
        <w:pStyle w:val="Normal"/>
        <w:ind w:firstLine="851"/>
        <w:rPr/>
      </w:pPr>
      <w:r>
        <w:rPr>
          <w:sz w:val="28"/>
          <w:szCs w:val="28"/>
        </w:rPr>
        <w:t>Куобах тирит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тарыллыбыт сыттыктаах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ыһыыта-таһаа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йдах эбитий дэстэрг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сталаабыт тии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ыппастыбыт былчыҥн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лаабыт тии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н сотолоо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улаҕа тии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д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бэйэ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былас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эйэр өттүкт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с была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кэйэр бии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арба халҕа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эрэ туппу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мтоҕор 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тээ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баах саах с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д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сутуруктаах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эйин хараҕ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ыныйан көрдөххө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ар саҕанааҕы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саһылл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дарыта уурбу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хаастард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 кыһыл саһыл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Үрүт үрдүгэр 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>урбу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рхай уост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гы ат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тотун уҥуоҕу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рҕа мурунн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кыыл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Арылхай-кыраҕы харахтард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Оҕус тири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оччу этэрбэстээ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нах тири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румалаах эби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эһэ тирититтэн тигиллиби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ллэркэй сонноох эби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уон киис тириитит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аҥыллыбыт бэргэһэлээх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эб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та-суола кимий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раһан ыйыттахх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мтэн кииннээҕ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нтан хаанна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хтан сыдьааннааҕ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йэтэ да билбэт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йэтэ бэйэт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т иҥэримми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эбит:</w:t>
      </w:r>
    </w:p>
    <w:p>
      <w:pPr>
        <w:pStyle w:val="Normal"/>
        <w:ind w:firstLine="851"/>
        <w:rPr/>
      </w:pPr>
      <w:r>
        <w:rPr>
          <w:sz w:val="28"/>
          <w:szCs w:val="28"/>
        </w:rPr>
        <w:t>Үүт-аас бэй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дүк хороҕор бэргэһ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Аар Тойо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сиэ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йаас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оотур диэн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ҕо эрэдҕ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һа суох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эһэли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быр хапсы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псаҕайдаҕан күрэхтэһ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онньуур идэлээ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л табаны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 кэмнэһэр</w:t>
      </w:r>
      <w:r>
        <w:rPr>
          <w:sz w:val="28"/>
          <w:szCs w:val="28"/>
          <w:lang w:val="sah-RU"/>
        </w:rPr>
        <w:t xml:space="preserve"> адьынааттаах эбит</w:t>
      </w:r>
      <w:r>
        <w:rPr>
          <w:sz w:val="28"/>
          <w:szCs w:val="28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ур тайаҕы кыт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ута быстар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рсан күрэхтэһэр</w:t>
      </w:r>
      <w:r>
        <w:rPr>
          <w:sz w:val="28"/>
          <w:szCs w:val="28"/>
          <w:lang w:val="sah-RU"/>
        </w:rPr>
        <w:t xml:space="preserve"> муокастаах эбит</w:t>
      </w:r>
      <w:r>
        <w:rPr>
          <w:sz w:val="28"/>
          <w:szCs w:val="28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эриэспэ тааһы</w:t>
      </w:r>
    </w:p>
    <w:p>
      <w:pPr>
        <w:pStyle w:val="Normal"/>
        <w:ind w:firstLine="851"/>
        <w:rPr/>
      </w:pPr>
      <w:r>
        <w:rPr>
          <w:sz w:val="28"/>
          <w:szCs w:val="28"/>
        </w:rPr>
        <w:t>Мээчик оҥостон тэбиэлии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 тиити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 оҥостон кыыратар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Майгылаах эбит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</w:t>
      </w:r>
    </w:p>
    <w:p>
      <w:pPr>
        <w:pStyle w:val="Normal"/>
        <w:ind w:firstLine="851"/>
        <w:rPr/>
      </w:pPr>
      <w:r>
        <w:rPr>
          <w:sz w:val="28"/>
          <w:szCs w:val="28"/>
        </w:rPr>
        <w:t>Дьиэ-хотон үлэт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 кэм хал буо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н чуор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ҕын а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-урааҥхайдыы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Дьэ б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тан сыл хатыла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лгы-сүөһү үлэт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Э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элэйд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а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сылайды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нтан эмэ ким эмэ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быр охсуһууга ыҥырара буол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йдах эрэ хапсыһыам да этэ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мтэн эмэ ким эм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 кэлэрэ буол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пүн-кыахп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мн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м да этэ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хтан эмэ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туох эм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рах-садьык кэлэрэ буол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үрдээх үөрүүнү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үлэһэн тиийиэм э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 да буолар эбит!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 буол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орто дойдуга!» -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наарҕаабыт санааҕа ылл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нньуйан оһоҕун уотун одуулуу олордо.</w:t>
      </w:r>
    </w:p>
    <w:p>
      <w:pPr>
        <w:pStyle w:val="Normal"/>
        <w:ind w:firstLine="851"/>
        <w:rPr/>
      </w:pPr>
      <w:r>
        <w:rPr>
          <w:sz w:val="28"/>
          <w:szCs w:val="28"/>
        </w:rPr>
        <w:t>Ол олордоҕу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стук бэрг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с быһый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ка сылдь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тунан эргий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үмэн баран дойдуну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өттү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гүрүччү эргийэ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уу биэрээт, тура түһ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ыын ыла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ло суох сэһэннээх буола турбут:</w:t>
      </w:r>
    </w:p>
    <w:p>
      <w:pPr>
        <w:pStyle w:val="Normal"/>
        <w:ind w:firstLine="851"/>
        <w:rPr/>
      </w:pPr>
      <w:r>
        <w:rPr>
          <w:sz w:val="28"/>
          <w:szCs w:val="28"/>
        </w:rPr>
        <w:t>«-Оһулаһыаттан, оһулаһыа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һаллаах сырыы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уххай айанн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рук боллур уол     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у турабын эҕэрдэ, эҕэрдэ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эр тылым эгэлгэ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Эриэккэһин элбэҕ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н истэ тур! 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дьархайтан быыһыах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тан ара</w:t>
      </w:r>
      <w:r>
        <w:rPr>
          <w:sz w:val="28"/>
          <w:szCs w:val="28"/>
          <w:lang w:val="sah-RU"/>
        </w:rPr>
        <w:t>ҕ</w:t>
      </w:r>
      <w:r>
        <w:rPr>
          <w:sz w:val="28"/>
          <w:szCs w:val="28"/>
        </w:rPr>
        <w:t>ас ат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һыныгас санаа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га түбэст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малҕ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ыллард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хатыыр буойун дьонно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аранан да бүттүл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хчут бэргэн дьонно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лох да суох буоллул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һэҥэбит быс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ммүт киир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ллэ быһыылаах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дьонун көмүскээ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дьонун 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рдө</w:t>
      </w:r>
      <w:r>
        <w:rPr>
          <w:sz w:val="28"/>
          <w:szCs w:val="28"/>
          <w:lang w:val="sah-RU"/>
        </w:rPr>
        <w:t>һөр</w:t>
      </w:r>
      <w:r>
        <w:rPr>
          <w:sz w:val="28"/>
          <w:szCs w:val="28"/>
        </w:rPr>
        <w:t>бүн батым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йытарбын бобума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рдукчай, курдукчай!»</w:t>
      </w:r>
    </w:p>
    <w:p>
      <w:pPr>
        <w:pStyle w:val="Normal"/>
        <w:ind w:firstLine="851"/>
        <w:rPr/>
      </w:pPr>
      <w:r>
        <w:rPr>
          <w:sz w:val="28"/>
          <w:szCs w:val="28"/>
        </w:rPr>
        <w:t>Оччолооҕу истэ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дайа-абара санаата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дүк булгунньах с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Үллэн таҕыс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ит мас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ллийэн таҕыст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тан куйах таҥаһын таҥын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раҕалаах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түн дьайыҥнан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ра буһурук хаанын хааннан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хай модун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үн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«Дьэ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иилээх саҕ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аннаах-м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н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гыр-силик олохтоо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аймаҕын сириг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һыныгас санаалаахт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с майгылаахт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н сирин көрө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х окко үктэ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э-бара туралларын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абааһы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аҥнаан киириэхтэрэ суоҕа.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стүбэт бөҕө күүстээхт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л дьаарбайыахтара суоҕ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мэн киирэн испиттэри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үс өттүнэн күһэй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өттүнэнэн баһый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тыкт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үк куотары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бит сирд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өттөрү </w:t>
      </w:r>
      <w:r>
        <w:rPr>
          <w:sz w:val="28"/>
          <w:szCs w:val="28"/>
          <w:lang w:val="sah-RU"/>
        </w:rPr>
        <w:t>үтэйиэм!!</w:t>
      </w:r>
      <w:r>
        <w:rPr>
          <w:sz w:val="28"/>
          <w:szCs w:val="28"/>
        </w:rPr>
        <w:t>!» -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хай хаанын килл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ыһын 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өтөҕөл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тө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 кэн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Миинэр миҥэ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лүнэр к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үн</w:t>
      </w:r>
    </w:p>
    <w:p>
      <w:pPr>
        <w:pStyle w:val="Normal"/>
        <w:ind w:firstLine="851"/>
        <w:rPr/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ран ыллаабыт саҥ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аахха дуорайд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Хору-хоруу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лүнэр к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м</w:t>
      </w:r>
    </w:p>
    <w:p>
      <w:pPr>
        <w:pStyle w:val="Normal"/>
        <w:ind w:firstLine="851"/>
        <w:rPr/>
      </w:pPr>
      <w:r>
        <w:rPr>
          <w:sz w:val="28"/>
          <w:szCs w:val="28"/>
        </w:rPr>
        <w:t>Миинэр миҥэм буолбут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йа сүүрэр сылгы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х да буоллаххына баар б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аах да буолларг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Чугас буола оҕус!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дьархайга түбэсп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сан Дуолай обург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тырбыт ороспуой аймах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 өттүнэн кыай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өттүнэн баһый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лбиэни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рэ бэй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ан талаан барбытта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лийэ көтө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ыалга дылы</w:t>
      </w:r>
    </w:p>
    <w:p>
      <w:pPr>
        <w:pStyle w:val="Normal"/>
        <w:ind w:firstLine="851"/>
        <w:rPr/>
      </w:pPr>
      <w:r>
        <w:rPr>
          <w:sz w:val="28"/>
          <w:szCs w:val="28"/>
        </w:rPr>
        <w:t>Түргэн үлүгэрд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он сэргэҕэ тура биэрэ оҕус</w:t>
      </w:r>
      <w:r>
        <w:rPr>
          <w:sz w:val="28"/>
          <w:szCs w:val="28"/>
          <w:lang w:val="sah-RU"/>
        </w:rPr>
        <w:t>!!</w:t>
      </w:r>
      <w:r>
        <w:rPr>
          <w:sz w:val="28"/>
          <w:szCs w:val="28"/>
        </w:rPr>
        <w:t xml:space="preserve">!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иэн эрэ кэр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Дьөһөгөй оҕот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күннүк сир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рбэ көмүс көҕүлэ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гүөрдэн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Нэлэмэн көмүс сиэлэ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нүк сир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псиэрдэнэн-силэлл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Уйулҕан көмүс кутур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н күннүк сир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лоруктана охсулл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рдэ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йон сэргэҕэ</w:t>
      </w:r>
    </w:p>
    <w:p>
      <w:pPr>
        <w:pStyle w:val="Normal"/>
        <w:ind w:firstLine="851"/>
        <w:rPr/>
      </w:pPr>
      <w:r>
        <w:rPr>
          <w:sz w:val="28"/>
          <w:szCs w:val="28"/>
        </w:rPr>
        <w:t>Туруна тү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н тахс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ро биэр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атах түһэр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ллиэ-холорук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 ортоту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 тур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ах ат барахс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тан сиэлл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н ийэ дой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эйэр киинигэр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һыта буолб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 иччил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уу би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руна түспүт.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курдук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өхтээх бэй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Сүгүрүйэн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олдьуктаах бэй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Хоҥкуйан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Дьэ –бу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-буо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быр хапсыһ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былдьа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дөөх күнүм үүннэ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ойду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ҕахтаах хара быара буолбу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ийэ дойдум</w:t>
      </w:r>
    </w:p>
    <w:p>
      <w:pPr>
        <w:pStyle w:val="Normal"/>
        <w:ind w:firstLine="851"/>
        <w:rPr/>
      </w:pPr>
      <w:r>
        <w:rPr>
          <w:sz w:val="28"/>
          <w:szCs w:val="28"/>
        </w:rPr>
        <w:t>Нохтолоох тойон сүрэҕэ буолб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нныыр күмм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һыҥ сыала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наатаҕын буолуохтун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күттэн күүсп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үстэ бэрис да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ххыттан кыахпа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ыахта </w:t>
      </w:r>
      <w:r>
        <w:rPr>
          <w:sz w:val="28"/>
          <w:szCs w:val="28"/>
          <w:lang w:val="sah-RU"/>
        </w:rPr>
        <w:t>аҕал</w:t>
      </w:r>
      <w:r>
        <w:rPr>
          <w:sz w:val="28"/>
          <w:szCs w:val="28"/>
        </w:rPr>
        <w:t xml:space="preserve"> даа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эбитин </w:t>
      </w:r>
      <w:r>
        <w:rPr>
          <w:sz w:val="28"/>
          <w:szCs w:val="28"/>
          <w:lang w:val="sah-RU"/>
        </w:rPr>
        <w:t xml:space="preserve">эрэ </w:t>
      </w:r>
      <w:r>
        <w:rPr>
          <w:sz w:val="28"/>
          <w:szCs w:val="28"/>
        </w:rPr>
        <w:t xml:space="preserve">кэннэ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ортоту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э бэйэти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хса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уктаах буол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Дьэ буо, 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 буо!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мүскэс санааҥ киир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үү турунан эрэҕин!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лааах бөҕөстөн са</w:t>
      </w:r>
      <w:r>
        <w:rPr>
          <w:sz w:val="28"/>
          <w:szCs w:val="28"/>
          <w:lang w:val="sah-RU"/>
        </w:rPr>
        <w:t>мн</w:t>
      </w:r>
      <w:r>
        <w:rPr>
          <w:sz w:val="28"/>
          <w:szCs w:val="28"/>
        </w:rPr>
        <w:t>ым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хтоох бөҕөстөн охтум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таар аптаах тыл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бан кыайан эппэтин,</w:t>
      </w:r>
    </w:p>
    <w:p>
      <w:pPr>
        <w:pStyle w:val="Normal"/>
        <w:ind w:firstLine="851"/>
        <w:rPr/>
      </w:pPr>
      <w:r>
        <w:rPr>
          <w:sz w:val="28"/>
          <w:szCs w:val="28"/>
        </w:rPr>
        <w:t>Уу чаҕаан хара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ары тура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үн,</w:t>
      </w:r>
    </w:p>
    <w:p>
      <w:pPr>
        <w:pStyle w:val="Normal"/>
        <w:ind w:firstLine="851"/>
        <w:rPr/>
      </w:pPr>
      <w:r>
        <w:rPr>
          <w:sz w:val="28"/>
          <w:szCs w:val="28"/>
        </w:rPr>
        <w:t>Өст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хтөргү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өрт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 бөҕ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үрдээтин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стахтааргын самнарт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ргы бөҕ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сабырыйдын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 аатыҥ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мнаран биэримэ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>Урааҥхай аат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мсаран түһэрим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нныҥ үрдүгэр диэр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ргы дьаалы салалынны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Өттүгү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 xml:space="preserve"> баһыгар диэр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 талбаҥ үрдээти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ҕыс ааһар аартыктарыҥ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ыллан биэрдинн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маҥан аартыктарыҥ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лэллэн биэрдинн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ҕус суол хотуттарыҥ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буллан биэрдинн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һытыҥ аргыстаст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Иэйиэхситиҥ эҥэрдэстин!» - ди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мтоҕор эмиийдэр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ктаран биэрби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покко-хорбокко эр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 эмэн соппойдо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оҕар уох эбили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гэр күүс киирд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аҕар кыах кыттыста.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н киһ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тө-мөҕө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Ыҥыырдаах ат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Лап» гына олоро биэр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 хоту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ат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 турда!</w:t>
      </w:r>
    </w:p>
    <w:p>
      <w:pPr>
        <w:pStyle w:val="Normal"/>
        <w:ind w:firstLine="851"/>
        <w:rPr/>
      </w:pPr>
      <w:r>
        <w:rPr>
          <w:sz w:val="28"/>
          <w:szCs w:val="28"/>
        </w:rPr>
        <w:t>Өр дуу,</w:t>
      </w:r>
    </w:p>
    <w:p>
      <w:pPr>
        <w:pStyle w:val="Normal"/>
        <w:ind w:firstLine="851"/>
        <w:rPr/>
      </w:pPr>
      <w:r>
        <w:rPr>
          <w:sz w:val="28"/>
          <w:szCs w:val="28"/>
        </w:rPr>
        <w:t>Өтөр дуу айаннаат</w:t>
      </w:r>
    </w:p>
    <w:p>
      <w:pPr>
        <w:pStyle w:val="Normal"/>
        <w:ind w:firstLine="851"/>
        <w:rPr/>
      </w:pPr>
      <w:r>
        <w:rPr>
          <w:sz w:val="28"/>
          <w:szCs w:val="28"/>
        </w:rPr>
        <w:t>Бүтүннүү таас сиргэ тиийэн кэлл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рба таастардаах сирдэр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а хаар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рдэн бар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у туор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кум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йаар сири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аһа хаар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үтэн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Ону ааһан н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урҕаҥныыр буор сиргэ кэлл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сир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рах буруотугар дылы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рҕачытан аас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мньыылаан кый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ириттэн күрэн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тыгы ааһар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нараа дойд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сан дуолай си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ын туйаҕ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арыйарын эрэ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с таһы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рык хараҥ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эл күн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 солбуй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ыннык устар 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э кубулуй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х көбүөр о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рбэ таастарг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ура хапп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барыйа куурбут сиргэ уларыйд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уу бичик мас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хтон барамма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уур ты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чуос хайалардыын атастаста,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рдык-маҥан халл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о халыҥ былыт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һуттар этиҥ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ыттар чаҕылҕанн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кубулуй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 урааҥхай саар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ллан-толлон туруо дуо?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 инни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атах көтү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 турда!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ын кымньыылаатаҕын ахс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Чаҕылҕан чаҕылыйд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аттаатаҕын ахс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Нүһэр ыар этиҥн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Н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сүйэн этти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Тиҥилэхтээтэҕин аай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рэ кө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элээт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 курдук сүүрдэн истэҕ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лгы ат дьөһөгөй оҕото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лыы саҥ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и кэпсээннээх буо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псии-ипсии истэ:</w:t>
      </w:r>
    </w:p>
    <w:p>
      <w:pPr>
        <w:pStyle w:val="Normal"/>
        <w:ind w:firstLine="851"/>
        <w:rPr/>
      </w:pPr>
      <w:r>
        <w:rPr>
          <w:sz w:val="28"/>
          <w:szCs w:val="28"/>
        </w:rPr>
        <w:t>«- Анньыаһа, анньыаһ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ччилээтэр иччи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 аартыгы ааспыппыт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 күннүк си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лыыр дой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тыгын ичч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тойо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һуйан турар буолуоҕа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то сатыыр буолл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йуом, тохтоомо!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му толорон бар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риктэ биэрээр.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айаннаан кэллиҥ диэтэҕ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рдуохтаһа барбак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тун кэпсээн биэрэ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той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алдьыппытын ыыппат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ппутун ыһыктыбат ид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күтүр бэйэлээх эбээт!» - диэ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н туппут сирин хот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ран и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истэҕ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Бороҥ урааҥхай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ирдэ да харахтаа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өх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птаҕай кулгаах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һан да истэн бил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ыр быара быстан түспүтүгэр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ластыгас сирэйд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харахт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ппа дьаппа айахт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ортоту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хсан кэл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ыр тарбахтаах илии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мыытын төрдүттэн үүнэн түспүт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 атах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той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ҕын аппаҥна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ҥааҕырда тур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лгытын оҕото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баҕалаан эппити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гытын сиэл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сиэли туура тардан бырахпы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убаһа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рэ турбуттар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илиитинэн харбаан ы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стыга суохт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п-куп гыннаран ыста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йыстан кэби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Утуйан даххаһыйа сыта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и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гуннарбы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улааҕынан-хаардааҕынан көрө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Буойака, буойак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хайа диэкки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ан иһэр күтүр буолаҕыный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туйа сатаабытым</w:t>
      </w:r>
    </w:p>
    <w:p>
      <w:pPr>
        <w:pStyle w:val="Normal"/>
        <w:ind w:firstLine="851"/>
        <w:rPr/>
      </w:pPr>
      <w:r>
        <w:rPr>
          <w:sz w:val="28"/>
          <w:szCs w:val="28"/>
        </w:rPr>
        <w:t>Б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с хонуга буолла 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кки дойду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ан дуулаҕыл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ыыстай буолакка тахсан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Омуннаах охсуһуулары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ннооҕор сирим түөрэҥэлиир!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хтарын былдьа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та сынньыспыт баҕайыларай?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ппотоҕум тоҕус хонугар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абатаҕым ахсыс хонугар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эбэтэҕим сэттис хонуга туол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та эн бэйэл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х тут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ччык сыта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и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тан абыраан 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д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нордообутуҥ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ола арылынны</w:t>
      </w:r>
      <w:r>
        <w:rPr>
          <w:sz w:val="28"/>
          <w:szCs w:val="28"/>
          <w:lang w:val="sah-RU"/>
        </w:rPr>
        <w:t>ҥ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рдээбитиҥ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ннигэр тосхойдун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Үтүөҕүн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эн төл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м</w:t>
      </w:r>
    </w:p>
    <w:p>
      <w:pPr>
        <w:pStyle w:val="Normal"/>
        <w:ind w:firstLine="851"/>
        <w:rPr/>
      </w:pPr>
      <w:r>
        <w:rPr>
          <w:sz w:val="28"/>
          <w:szCs w:val="28"/>
        </w:rPr>
        <w:t>Ыксаллаах 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рар буолаар»</w:t>
      </w:r>
    </w:p>
    <w:p>
      <w:pPr>
        <w:pStyle w:val="Normal"/>
        <w:ind w:firstLine="851"/>
        <w:rPr/>
      </w:pPr>
      <w:r>
        <w:rPr>
          <w:sz w:val="28"/>
          <w:szCs w:val="28"/>
        </w:rPr>
        <w:t>Онуоха 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г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маннык диэн хардалаах буолла:</w:t>
      </w:r>
    </w:p>
    <w:p>
      <w:pPr>
        <w:pStyle w:val="Normal"/>
        <w:ind w:firstLine="851"/>
        <w:rPr/>
      </w:pPr>
      <w:r>
        <w:rPr>
          <w:sz w:val="28"/>
          <w:szCs w:val="28"/>
        </w:rPr>
        <w:t>«- Көр бу, көр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һым доҕору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тойон!</w:t>
      </w:r>
    </w:p>
    <w:p>
      <w:pPr>
        <w:pStyle w:val="Normal"/>
        <w:ind w:firstLine="851"/>
        <w:rPr/>
      </w:pPr>
      <w:r>
        <w:rPr>
          <w:sz w:val="28"/>
          <w:szCs w:val="28"/>
        </w:rPr>
        <w:t>Үкэр куйаас тыынн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Үүт-аас бэй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дүк хороҕор бэргэһ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Аар тойо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сиэ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 буолаб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һытт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дьоно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хсүттэ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дьо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-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өрд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үттэр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 xml:space="preserve">өһө </w:t>
      </w:r>
      <w:r>
        <w:rPr>
          <w:sz w:val="28"/>
          <w:szCs w:val="28"/>
        </w:rPr>
        <w:t>баран иһэбин!»-ди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ан испити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 холорук атаст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Сүллээх этиҥ доҕордоо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та тур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ай доҕоттоо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 дойду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ыгырар киин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һарын эрэ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ллар-үйэлэр кирбиилэ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бухатыырд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хсуспут сирдэ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ыыстай буолак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 баар буола түстэ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хатыы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эрбэс хараҕ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өрөн дьэргэлдьиппитэ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Сүрдээх элбэх бухатыыр кэ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ттыын-бэйэлиин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,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уҥуохт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схал мас буо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гас уҥуохт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с мас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стана сытар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иҥ кулгааҕ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стэн сэгэлдьийэ турбута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турук тыаһа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стала суох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н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ҥилэх тыаһ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ло суох дуораһый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Өйдөөн-дьүүллэ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тыы хараҕынан чарапчылаан көрбү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нүк сирг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ыма буойун дь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нтах бэттэх дайба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ра-маара тэпси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ор бөҕөнү бурҕат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х бөҕөнү көтүт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ас бөҕөнү тамнаатт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хсуһа сылдьалл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араҥас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ьарай буойу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Астаҕын аай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ран биэрэн и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Ол сылдьан охтон түс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Онуха анар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ннаах бол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тардан ы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йыалаары гымм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г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йун дуоламмыт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үлүү түһ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хараҕа манан буолуо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түн салай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с саһаан үрдүгү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ыстана түһэ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төрү түспүтэ,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тэ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сиринэн хайыта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сиринэн тоҕута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с сиринэн быһыта бард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от Уоппут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Утуйа сыттаҕ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лукка астахха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йан уһуктубат бэй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йа түһ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Эрилис-турулус көрүтэлээт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ора-маары ойуоккалаат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Итиэннэ сур б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үү улуй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 курдук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псээннэх буолл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Аар дьаалыа!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р – таатай оҕолоо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</w:t>
      </w:r>
    </w:p>
    <w:p>
      <w:pPr>
        <w:pStyle w:val="Normal"/>
        <w:ind w:firstLine="851"/>
        <w:rPr/>
      </w:pPr>
      <w:r>
        <w:rPr>
          <w:sz w:val="28"/>
          <w:szCs w:val="28"/>
        </w:rPr>
        <w:t>Дуолан дулаҕал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Отой да 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арбыттар-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э буолан 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йэ сылдьан кырбаан эрэллэ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дьиийдээтэр эдьиий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дьоҥ тойу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буок эмэһэ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ан Хаһыырба Ку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лоруктатан кэл да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ыраатаххына эн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Абырыаҥ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төххүнэ эн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һүөҥ</w:t>
      </w:r>
      <w:r>
        <w:rPr>
          <w:sz w:val="28"/>
          <w:szCs w:val="28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дэххинэ эн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ү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он эппит тылбын ыл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д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өр көрд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үүбүн толор!» -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ирин эрэ кытт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тиэх бэтэрээ өттүг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Эҕирийиэх эрэ иннин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 хоту диэк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йон ураһа курдук улах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холор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диин-халлаанны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а эрийэ-эрийэ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хтарын иннигэр тохтуу биэрдэ</w:t>
      </w:r>
    </w:p>
    <w:p>
      <w:pPr>
        <w:pStyle w:val="Normal"/>
        <w:ind w:firstLine="851"/>
        <w:rPr/>
      </w:pPr>
      <w:r>
        <w:rPr>
          <w:sz w:val="28"/>
          <w:szCs w:val="28"/>
        </w:rPr>
        <w:t>Өйдөө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тэхтэр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холоруктанан ытылла-ытылл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firstLine="851"/>
        <w:rPr/>
      </w:pPr>
      <w:r>
        <w:rPr>
          <w:sz w:val="28"/>
          <w:szCs w:val="28"/>
        </w:rPr>
        <w:t>«-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кпин, таһылыкпы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эхэйикпин-чуохайыкпы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йох-дьахтар өттү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н диэтэ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йдэ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Чараа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 кэллэҕиҥ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ардаҥатын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рэ килбиэн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былас уһунн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лбоннурар суһуо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налҕаннаах ньуурд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 ылым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ни онну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иигин ойох ыл,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о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 сытар оҥоһуулаахпы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ойго сытар холоонноохпу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счыппынан ааттаахп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Дьи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ппинэн бэртээхпин!</w:t>
      </w:r>
    </w:p>
    <w:p>
      <w:pPr>
        <w:pStyle w:val="Normal"/>
        <w:ind w:firstLine="851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үлэспэт түгэ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тыы тыҥыр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ытыытын билиэҕиҥ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Ылыммат түгэҥҥ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нчык-бөтүө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Ыарыы буолан өлүөҕүҥ,</w:t>
      </w:r>
    </w:p>
    <w:p>
      <w:pPr>
        <w:pStyle w:val="Normal"/>
        <w:ind w:firstLine="851"/>
        <w:rPr/>
      </w:pPr>
      <w:r>
        <w:rPr>
          <w:sz w:val="28"/>
          <w:szCs w:val="28"/>
        </w:rPr>
        <w:t>Истибэт түгэ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йэ кукк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э-чахчы ыйыстыа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эхэйикпиэн-чуохаайыкпыан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ни ист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уон аҕыс былыт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аһар албаһа кии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 xml:space="preserve">бүт уоһу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ллэ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ҥмут уоһун хоҥнордо:</w:t>
      </w:r>
    </w:p>
    <w:p>
      <w:pPr>
        <w:pStyle w:val="Normal"/>
        <w:ind w:firstLine="851"/>
        <w:rPr/>
      </w:pPr>
      <w:r>
        <w:rPr>
          <w:sz w:val="28"/>
          <w:szCs w:val="28"/>
        </w:rPr>
        <w:t>«- Көөр бу, көөр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и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рэтинэн билл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ардаҥатын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лбиэннээх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с киэнэ кылааннааҕа,</w:t>
      </w:r>
    </w:p>
    <w:p>
      <w:pPr>
        <w:pStyle w:val="Normal"/>
        <w:ind w:firstLine="851"/>
        <w:rPr/>
      </w:pPr>
      <w:r>
        <w:rPr>
          <w:sz w:val="28"/>
          <w:szCs w:val="28"/>
        </w:rPr>
        <w:t>Дьахтар киэнэ дьоһу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йох киэнэ оҥоһуулааҕ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курдук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лыыр дойд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хсуйан олорор диэнн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х ыла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сто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 xml:space="preserve"> кэлл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а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Куоһанан кэллим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ччону истэ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кыыһа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рэн 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та</w:t>
      </w:r>
      <w:r>
        <w:rPr>
          <w:sz w:val="28"/>
          <w:szCs w:val="28"/>
          <w:lang w:val="sah-RU"/>
        </w:rPr>
        <w:t>т</w:t>
      </w:r>
      <w:r>
        <w:rPr>
          <w:sz w:val="28"/>
          <w:szCs w:val="28"/>
        </w:rPr>
        <w:t>т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һыыран хайыта ыстан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Иэхээйикпиэн-чуохайыкпы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х да онооту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Буолар эбит оҕолоор-оҕолоор.</w:t>
      </w:r>
    </w:p>
    <w:p>
      <w:pPr>
        <w:pStyle w:val="Normal"/>
        <w:ind w:firstLine="851"/>
        <w:rPr/>
      </w:pPr>
      <w:r>
        <w:rPr>
          <w:sz w:val="28"/>
          <w:szCs w:val="28"/>
        </w:rPr>
        <w:t>Ойох тахсар үчүгэй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 билэн эрэбиэн-эрэбиэ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гу диэбикк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ба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мий, кэ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мий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эн эрэ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иэм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бин буолбут тимир ураһ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иэрэҥкэйдээн илдьэ бара турар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харыт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баан ы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н</w:t>
      </w:r>
      <w:r>
        <w:rPr>
          <w:sz w:val="28"/>
          <w:szCs w:val="28"/>
        </w:rPr>
        <w:t>ыалаарай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ыллаһаары сыстаҥнаабы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Уураһаары уунаҥнаабыт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а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арахс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илиитин кэннигэр илдь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бу тардан ылар 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бо балыгы</w:t>
      </w:r>
    </w:p>
    <w:p>
      <w:pPr>
        <w:pStyle w:val="Normal"/>
        <w:ind w:firstLine="851"/>
        <w:rPr/>
      </w:pPr>
      <w:r>
        <w:rPr>
          <w:sz w:val="28"/>
          <w:szCs w:val="28"/>
        </w:rPr>
        <w:t>Үтэһэҕэ үҥлбү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хараҕы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н таһаар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уоха абааһы кыы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иик буолан симэлийэр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ман буолан уост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ти курдук дьаһа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Өстөөҕүн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өрөн ба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ас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уола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үтэ тур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улууһу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баан-кырб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һэҥэтин бысп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үн киллэрбит!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ын уотун умулларб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Иэд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тэтэркэйин хараардыб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Уоһун кытархайын көҕөрдүбү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йаас аттаах </w:t>
      </w:r>
    </w:p>
    <w:p>
      <w:pPr>
        <w:pStyle w:val="Normal"/>
        <w:ind w:firstLine="851"/>
        <w:rPr/>
      </w:pPr>
      <w:r>
        <w:rPr>
          <w:sz w:val="28"/>
          <w:szCs w:val="28"/>
        </w:rPr>
        <w:t>Аһыныгас сан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схаан Б</w:t>
      </w:r>
      <w:r>
        <w:rPr>
          <w:sz w:val="28"/>
          <w:szCs w:val="28"/>
          <w:lang w:val="sah-RU"/>
        </w:rPr>
        <w:t>ухатыыр</w:t>
      </w:r>
      <w:r>
        <w:rPr>
          <w:sz w:val="28"/>
          <w:szCs w:val="28"/>
        </w:rPr>
        <w:t xml:space="preserve"> барахс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ччитэ суоҕунан көрө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Сытарын </w:t>
      </w:r>
      <w:r>
        <w:rPr>
          <w:sz w:val="28"/>
          <w:szCs w:val="28"/>
          <w:lang w:val="sah-RU"/>
        </w:rPr>
        <w:t>бу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һырыаҕын кыыһы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барыаҕынан абарда-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эйиттэн сиэрэ уо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дьигинээн түстэ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ыттан хатат уо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ыастан түстэ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үс к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 киллэри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кыаҕын муһунна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үлүү түһ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Үөҕэ-үөҕэ сүүрэн и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үлээх буолла:</w:t>
      </w:r>
    </w:p>
    <w:p>
      <w:pPr>
        <w:pStyle w:val="Normal"/>
        <w:ind w:firstLine="851"/>
        <w:rPr/>
      </w:pPr>
      <w:r>
        <w:rPr>
          <w:sz w:val="28"/>
          <w:szCs w:val="28"/>
        </w:rPr>
        <w:t>«-Көөр бу, көөр бу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ннаах ай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бэкир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лыҥнаах сабырҕ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үн сырыы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үлээх уллуҥ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с туһугар атах тосто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чэйэн да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э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ин хаста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ииргин тэни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эспин ылыаҕым!</w:t>
      </w:r>
    </w:p>
    <w:p>
      <w:pPr>
        <w:pStyle w:val="Normal"/>
        <w:ind w:firstLine="851"/>
        <w:rPr/>
      </w:pPr>
      <w:r>
        <w:rPr>
          <w:sz w:val="28"/>
          <w:szCs w:val="28"/>
        </w:rPr>
        <w:t>Нохтолоох тойон сүрэхх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Этэрбэс гынан кэтиэҕ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х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 тоҕуом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х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 халытыам-</w:t>
      </w:r>
    </w:p>
    <w:p>
      <w:pPr>
        <w:pStyle w:val="Normal"/>
        <w:ind w:firstLine="851"/>
        <w:rPr/>
      </w:pPr>
      <w:r>
        <w:rPr>
          <w:sz w:val="28"/>
          <w:szCs w:val="28"/>
        </w:rPr>
        <w:t>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да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спүн сит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м,</w:t>
      </w:r>
    </w:p>
    <w:p>
      <w:pPr>
        <w:pStyle w:val="Normal"/>
        <w:ind w:firstLine="851"/>
        <w:rPr/>
      </w:pPr>
      <w:r>
        <w:rPr>
          <w:sz w:val="28"/>
          <w:szCs w:val="28"/>
        </w:rPr>
        <w:t>Өлөр сүбэҕин бул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үттэн мапп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ириттэн сүппү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рдук санан!</w:t>
      </w:r>
    </w:p>
    <w:p>
      <w:pPr>
        <w:pStyle w:val="Normal"/>
        <w:ind w:firstLine="851"/>
        <w:rPr/>
      </w:pPr>
      <w:r>
        <w:rPr>
          <w:sz w:val="28"/>
          <w:szCs w:val="28"/>
        </w:rPr>
        <w:t>Чэ, кэлэн көрүүй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ппат сирэй!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стибэтэҕин ис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эрэ-маары көрдө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луйбат бэй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һуйуох курдук буолла:</w:t>
      </w:r>
    </w:p>
    <w:p>
      <w:pPr>
        <w:pStyle w:val="Normal"/>
        <w:ind w:firstLine="851"/>
        <w:rPr/>
      </w:pPr>
      <w:r>
        <w:rPr>
          <w:sz w:val="28"/>
          <w:szCs w:val="28"/>
        </w:rPr>
        <w:t>«-Бээй, бээй, дуҕаар!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хатыыр буойу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йэбинэн мэ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Б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эйим оҕот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ммүн күөрэтэр чыычаахпы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им оҕот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рэн ыытыам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 дуо?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ыаҕыра турбукк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ыстана сытар уҥуохтарга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уҥуохтарын сыыһ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русхал мас оҥорон быраҕыа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гас уҥуохтарын сыы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с мас оҥорон кутуоҕум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а экк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ор-тураах аһылыга гыныам,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скүн-искин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</w:t>
      </w:r>
      <w:r>
        <w:rPr>
          <w:sz w:val="28"/>
          <w:szCs w:val="28"/>
          <w:lang w:val="sah-RU"/>
        </w:rPr>
        <w:t>-</w:t>
      </w:r>
      <w:r>
        <w:rPr>
          <w:sz w:val="28"/>
          <w:szCs w:val="28"/>
        </w:rPr>
        <w:t>көйүүр аһылыга гыныа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рдык экк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нэрин айах тутуо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экк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лан көтөрдөрүн күндүл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м!»-диэ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а 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куосканан сирэйин быһа сай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бит да эппиэт биэр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куосканы хард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хха биэрдэ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дары тары дайба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х харахха саайтала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Мурун муру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бэ</w:t>
      </w:r>
      <w:r>
        <w:rPr>
          <w:sz w:val="28"/>
          <w:szCs w:val="28"/>
          <w:lang w:val="sah-RU"/>
        </w:rPr>
        <w:t>р</w:t>
      </w:r>
      <w:r>
        <w:rPr>
          <w:sz w:val="28"/>
          <w:szCs w:val="28"/>
        </w:rPr>
        <w:t>с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с уоска саайсан бардыл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ирдэрэ буоллаҕ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бу тардан ылла,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ирдэһэ буолл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аннаах хара дьэрэкэй бол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тардан ылла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мири тимиргэ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һэрэдэхтэрин аай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ас бөҕө тыаһаан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Этиҥ этэн ньиргийдэ.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лээхтэ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ллээх-ха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гэ кыайан түсп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тайылҕ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ллиэ былаас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энилгэн тыал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псийэн-силлиэрэн мэҥийбэхтээтэ,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ллиэ-буурҕа кыттыст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обун холорук доҕуһуолланн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кки буур тай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ос муостары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лсан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чийэ сылдьаллары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йэ сырытты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ҥаах тыаһ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тору-сотору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н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лгаах тыа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 куугунаа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турук тыа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ыстала суох битилин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ах тыа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хсаана суох хатылан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р күн килбиэнин көрд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ө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хсар күн сарыалын биллэрбэккэ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с таһы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с хараҥан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туманынан аргый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 ханы халы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 хаан быһылаанын тард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Өлүү хаан дибдилгэнин туруо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с хараҕа тэст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ба моонньо тосто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улан айдаана буолбут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firstLine="851"/>
        <w:rPr/>
      </w:pPr>
      <w:r>
        <w:rPr>
          <w:sz w:val="28"/>
          <w:szCs w:val="28"/>
        </w:rPr>
        <w:t>Отут орулуур хонук охсу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 сэниэтэ 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 кыаҕа бүт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да уо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рүт күүһэ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м</w:t>
      </w:r>
      <w:r>
        <w:rPr>
          <w:sz w:val="28"/>
          <w:szCs w:val="28"/>
        </w:rPr>
        <w:t>үрү тутан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Үөһэ аллара көрдө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т кубулҕата сүтт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ниэ сэниэлэрин килл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 уста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нньана т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өххэ дэһэнн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нньанан ыллыл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ыс хонуктара аа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ис хонуктара туолуу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аттан күөрэй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нысханнаах күннэрэ тахсыы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быр хапсыһа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 турунну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 саар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бу тардан ылла,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атам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аннаах хара дьэрэкэй бол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тардан ылла.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мири-тимиргэ түһэрбитт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</w:t>
      </w:r>
      <w:r>
        <w:rPr>
          <w:sz w:val="28"/>
          <w:szCs w:val="28"/>
          <w:lang w:val="sah-RU"/>
        </w:rPr>
        <w:t>туу</w:t>
      </w:r>
      <w:r>
        <w:rPr>
          <w:sz w:val="28"/>
          <w:szCs w:val="28"/>
        </w:rPr>
        <w:t xml:space="preserve"> сир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тыы сиринэн хайа бар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нү-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гэ түһэрбитт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Үстүү сир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Үнтүрүтэ барда</w:t>
      </w:r>
    </w:p>
    <w:p>
      <w:pPr>
        <w:pStyle w:val="Normal"/>
        <w:ind w:firstLine="851"/>
        <w:rPr/>
      </w:pPr>
      <w:r>
        <w:rPr>
          <w:sz w:val="28"/>
          <w:szCs w:val="28"/>
        </w:rPr>
        <w:t>Оҕу оххо түһэрбиттэр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тунан хайын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туран хайдах буолалларын билбэтил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ой моойтон ыл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Муомахтаһан барды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ннык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 обург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Уллуҥаҕынан түөскэ тэбэн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ититтэн харб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тэн тэб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ыраҕан түһэр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Нохтолоох тойон сүрэҕ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Чараас сирэ манан буолуо 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ҥас хонноҕун анн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тыйатын туһаайан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тары аста-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ирдэһэ билбэккэ да хаалл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- Бадаҕа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эрэбин» -диэн айма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ү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ктээх кэриэс ты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Этэн энэлитэ сытар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Аар дьаалы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ый да ыыйбы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й да аайбыа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тардыбыт-кыайтардыбыт дэстэхтэр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э-күл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лэрин таптайар эти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о-тохтоо, уоскуй диэтэхтэр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ппокко ыстаан туллаҥнатары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тары көрбүтү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Эрэйдээн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өрөр и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м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ары тирээтэ бадаҕ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рбатах балык мии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Бүдүк-бадык дойду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растыы буоллун!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эр буоллаххыт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ми да ойох ылбат буолаарыҥ!</w:t>
      </w:r>
    </w:p>
    <w:p>
      <w:pPr>
        <w:pStyle w:val="Normal"/>
        <w:ind w:firstLine="851"/>
        <w:rPr/>
      </w:pPr>
      <w:r>
        <w:rPr>
          <w:sz w:val="28"/>
          <w:szCs w:val="28"/>
        </w:rPr>
        <w:t>Оннооҕор миннийэлии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х ы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ҕо төрөтөн ыал буо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х олорботум!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 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 обургу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ыа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ыайдыҥ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туо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хоттуҥ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аны ыал</w:t>
      </w:r>
    </w:p>
    <w:p>
      <w:pPr>
        <w:pStyle w:val="Normal"/>
        <w:ind w:firstLine="851"/>
        <w:rPr/>
      </w:pPr>
      <w:r>
        <w:rPr>
          <w:sz w:val="28"/>
          <w:szCs w:val="28"/>
        </w:rPr>
        <w:t>Мааны оҕото эти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тык ыал ыамата эти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л, сордообокко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лҕаан би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йылыы оҕус!» - диэбит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тыйатын 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үөрэ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онньох баһ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 охсуу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а баттаан кэбистэ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ман буолан уоһун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ик буолан симэлийдэ эрээри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ллаах сыҥааҕын ичч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Тыһы тыймыыт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Чыбыгыр гына түһ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наарыс гынан хаал</w:t>
      </w:r>
      <w:r>
        <w:rPr>
          <w:sz w:val="28"/>
          <w:szCs w:val="28"/>
          <w:lang w:val="sah-RU"/>
        </w:rPr>
        <w:t>л</w:t>
      </w:r>
      <w:r>
        <w:rPr>
          <w:sz w:val="28"/>
          <w:szCs w:val="28"/>
        </w:rPr>
        <w:t>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ллиэх буолан саан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стааҕын самн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Өстөөҕүн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өрө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үрдээ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сс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рэргэ дылы гыммыт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 санаа булу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й салҕа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ы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эр сан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Умсуур удаҕа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ра турбут:</w:t>
      </w:r>
    </w:p>
    <w:p>
      <w:pPr>
        <w:pStyle w:val="Normal"/>
        <w:ind w:firstLine="851"/>
        <w:rPr/>
      </w:pPr>
      <w:r>
        <w:rPr>
          <w:sz w:val="28"/>
          <w:szCs w:val="28"/>
        </w:rPr>
        <w:t>« - Көөр да бу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өр да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аҥаччыһыта буолбут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сэймээк маҥ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талык кутуруксуттард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умсуур удаҕ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гыстан кэлэ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ыраа даа!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аймаҕын, кү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ыттан көмүскээри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үйэ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Аҕа ууһун тэнитиэхт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Ойдубуту оһорор</w:t>
      </w:r>
    </w:p>
    <w:p>
      <w:pPr>
        <w:pStyle w:val="Normal"/>
        <w:ind w:firstLine="851"/>
        <w:rPr/>
      </w:pPr>
      <w:r>
        <w:rPr>
          <w:sz w:val="28"/>
          <w:szCs w:val="28"/>
        </w:rPr>
        <w:t>Одун хаантан оҥоһуул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стыбыты салгы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ылҕа хаантан дьалҕа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араҥас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үттэн матта-</w:t>
      </w:r>
    </w:p>
    <w:p>
      <w:pPr>
        <w:pStyle w:val="Normal"/>
        <w:ind w:firstLine="851"/>
        <w:rPr/>
      </w:pPr>
      <w:r>
        <w:rPr>
          <w:sz w:val="28"/>
          <w:szCs w:val="28"/>
        </w:rPr>
        <w:t>Өл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мэҥэ уута аҕа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э оҕус даа!!!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ли биэс сыллааҕы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риэх буолб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лиэлээх-бэчээтт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йтаһын биэҕ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Оччоҕуна биэриэм!» -диэн мэктиэлээх буолбу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үөх бэтэрээ өттү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натыгар кырааск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лык кыылл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лана-кыл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өн иһ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наттарын тыаһа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рум үр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лис ууларын силбээттэ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р тымырдарыттан эбин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илии-дьирилии тэбин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тулла-сукулла айма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эр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рулаан-сурулаа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н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ыпчылыйыах икки ард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умсуур удаҕ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ма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 xml:space="preserve">үн этэн </w:t>
      </w:r>
    </w:p>
    <w:p>
      <w:pPr>
        <w:pStyle w:val="Normal"/>
        <w:ind w:firstLine="851"/>
        <w:rPr/>
      </w:pPr>
      <w:r>
        <w:rPr>
          <w:sz w:val="28"/>
          <w:szCs w:val="28"/>
        </w:rPr>
        <w:t>Амалыйа турдаҕ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 - Дом ини до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м ини до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ойду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йҕахтаах хара быара буолбу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ийэ дойд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Нохтолоох тойон сүрэҕэ буолбу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 ичч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ороо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Чорҕор эмиийдэр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ган-ыг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илгэ</w:t>
      </w:r>
    </w:p>
    <w:p>
      <w:pPr>
        <w:pStyle w:val="Normal"/>
        <w:ind w:firstLine="851"/>
        <w:rPr/>
      </w:pPr>
      <w:r>
        <w:rPr>
          <w:sz w:val="28"/>
          <w:szCs w:val="28"/>
        </w:rPr>
        <w:t>Ас оҥорон ыытт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м ини до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ом ини дом!»</w:t>
      </w:r>
      <w:r>
        <w:rPr>
          <w:sz w:val="28"/>
          <w:szCs w:val="28"/>
          <w:lang w:val="sah-RU"/>
        </w:rPr>
        <w:t xml:space="preserve"> -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э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Эбир хамыйаҕ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илгэни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Үс төгүл баһан 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араҥас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/>
      </w:pPr>
      <w:r>
        <w:rPr>
          <w:sz w:val="28"/>
          <w:szCs w:val="28"/>
        </w:rPr>
        <w:t>Бэл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төрдү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тогүл «хол» г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раҕан биэрби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хатыыр уоламмы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дэ эрэ ыйыстан кэбисп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иэс сиринэн 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а сотуллубут баас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Бүччүччү оһон хааллылар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лта сиринэ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йыта барбыт 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Үмүрүччү оһон хаалла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а уоттанн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мэ тэтэрдэ-</w:t>
      </w:r>
    </w:p>
    <w:p>
      <w:pPr>
        <w:pStyle w:val="Normal"/>
        <w:ind w:firstLine="851"/>
        <w:rPr/>
      </w:pPr>
      <w:r>
        <w:rPr>
          <w:sz w:val="28"/>
          <w:szCs w:val="28"/>
        </w:rPr>
        <w:t>Илэ бэйэтинэн буола түст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н туран кэлл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курдук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- Дьэ бу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һытт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һыныгас сан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, атаһым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хсүттэ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с сан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улууһу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,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эннээҕ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абыраабытыҥ инн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Үйэлээх сааһым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күлүккэр нөрүйүөҕүм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күлүккэр хаптайыаҕым!</w:t>
      </w:r>
    </w:p>
    <w:p>
      <w:pPr>
        <w:pStyle w:val="Normal"/>
        <w:ind w:firstLine="851"/>
        <w:rPr/>
      </w:pPr>
      <w:r>
        <w:rPr>
          <w:sz w:val="28"/>
          <w:szCs w:val="28"/>
        </w:rPr>
        <w:t>Мохсоҕол кыыл саҕ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хтал буоллун!» - диэт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 кэннэ икк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ран көстө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хайа кирбиитигэр тиий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дэриэспэ таас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ппахчы дьиэ аҥаар эркин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йа тэбэн кээсп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ү таастыы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үмүрдэ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үннэ, 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рии бүтэй</w:t>
      </w:r>
    </w:p>
    <w:p>
      <w:pPr>
        <w:pStyle w:val="Normal"/>
        <w:ind w:firstLine="851"/>
        <w:rPr/>
      </w:pPr>
      <w:r>
        <w:rPr>
          <w:sz w:val="28"/>
          <w:szCs w:val="28"/>
        </w:rPr>
        <w:t>Этэ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</w:t>
      </w:r>
    </w:p>
    <w:p>
      <w:pPr>
        <w:pStyle w:val="Normal"/>
        <w:ind w:firstLine="851"/>
        <w:rPr/>
      </w:pPr>
      <w:r>
        <w:rPr>
          <w:sz w:val="28"/>
          <w:szCs w:val="28"/>
        </w:rPr>
        <w:t>Эт бүтэй</w:t>
      </w:r>
    </w:p>
    <w:p>
      <w:pPr>
        <w:pStyle w:val="Normal"/>
        <w:ind w:firstLine="851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уоҕа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уох бүтэй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лиитэ дьалкыҥнаата.</w:t>
      </w:r>
    </w:p>
    <w:p>
      <w:pPr>
        <w:pStyle w:val="Normal"/>
        <w:ind w:firstLine="851"/>
        <w:rPr/>
      </w:pPr>
      <w:r>
        <w:rPr>
          <w:sz w:val="28"/>
          <w:szCs w:val="28"/>
        </w:rPr>
        <w:t>Бэҕэһээ сиэб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иэстээх харчы саҕа буолан </w:t>
      </w:r>
    </w:p>
    <w:p>
      <w:pPr>
        <w:pStyle w:val="Normal"/>
        <w:ind w:firstLine="851"/>
        <w:rPr/>
      </w:pPr>
      <w:r>
        <w:rPr>
          <w:sz w:val="28"/>
          <w:szCs w:val="28"/>
        </w:rPr>
        <w:t>Бэл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түгэҕэр бил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Үнүрүүн үссэмм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Үстээх харчы саҕа буолан 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һө</w:t>
      </w:r>
      <w:r>
        <w:rPr>
          <w:sz w:val="28"/>
          <w:szCs w:val="28"/>
        </w:rPr>
        <w:t>тү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Өрүкүйэн көстөр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гүүк бүүчээ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с оҕ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уота буспут моонньоҕон харахтар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һуйа көрөн турар эбит!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һуулаах былы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-харыс хардыыл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һуоҕа субуруй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эллэҕэ тэлээрий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наарыйа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иир чыычааҕым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ыһахтаах куолаһ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ырыал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ти курдук тойуктаах буолл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Дьэ бу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оотур доҕоруом!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үлүгэр ыраах дойд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а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дьархайтан быыһаатыҥ,</w:t>
      </w:r>
    </w:p>
    <w:p>
      <w:pPr>
        <w:pStyle w:val="Normal"/>
        <w:ind w:firstLine="851"/>
        <w:rPr/>
      </w:pPr>
      <w:r>
        <w:rPr>
          <w:sz w:val="28"/>
          <w:szCs w:val="28"/>
        </w:rPr>
        <w:t>Ынырыктан куоттардыҥ!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олоҕуҥ тух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таах хара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ары к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ү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таар тыл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ба эппэти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й-айхал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хтал буолуохтун!» -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хтанарын эрэ кыт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дьо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тарыгар олоро биэр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 или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 субурус гынан көтүтэ турдул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лараа дойдуттан тахсар аартыг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аһан эрэ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аабый Боотур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ма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йа турбут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 - Дьэ бу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дьатыылаах-кээһэтиил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лыыр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арай айм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ны хаһан да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хаттыгас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аһын биллибэти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бит күөрэйбэт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быт төннүбэт сир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стүбэт бөҕөтө т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ороҥ урааҥхай ому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Уйгу быйаҥ олоҕ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ыйах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уга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алкыппатын!!!» - диэ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бин көлүйэ үрдүгэр тур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эбдилгэ хайаны</w:t>
      </w:r>
    </w:p>
    <w:p>
      <w:pPr>
        <w:pStyle w:val="Normal"/>
        <w:ind w:firstLine="851"/>
        <w:rPr/>
      </w:pPr>
      <w:r>
        <w:rPr>
          <w:sz w:val="28"/>
          <w:szCs w:val="28"/>
        </w:rPr>
        <w:t>Дэгдэҥнэтэн аҕа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мнээтэххэ мээрэйдэммэт</w:t>
      </w:r>
    </w:p>
    <w:p>
      <w:pPr>
        <w:pStyle w:val="Normal"/>
        <w:ind w:firstLine="851"/>
        <w:rPr/>
      </w:pPr>
      <w:r>
        <w:rPr>
          <w:sz w:val="28"/>
          <w:szCs w:val="28"/>
        </w:rPr>
        <w:t>Киэҥ-куоҥ аартык суолу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арба халҕ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лы-чып ыпс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үү быраҕан кэби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ирин дьоно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тард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ти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а биэрэн кымньыылаатыл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лустук хаамтардыл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рсуннук айаннааты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сир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тыгын арый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оллоох суолун тобу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айд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стаах аартыгын а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н өттүл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стаах сардаҥатын эркиннэн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ин өттүл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улуһун ааты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тит кэскиллэн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ар атаҕастаппакк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ыс үчүгэйдик айанн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скээбит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сирдэриг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 төрүт сирд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нн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элбитт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Оҕонньордоох-эмээхс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стаах-уоллар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оотур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йдаан-утахта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халынан дала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рэ-көтө көрсүбүтт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эрэ кэннэ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уон хонук устат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охсун урууну оҥорбутт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уон хонук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ттаах малаһын тэрийбитт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уон хонук былаһ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ыһыаҕы ыспытт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лыыр биэ үүт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йа ыатан ылан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р ыаҕас муҥу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мал кымыс оҥоро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нааларын көтөхпүтт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с сылгы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рдэн и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стэрин тыаһаппы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Ас амтаннааҕ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х туппу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Аччык мантан аһааб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спыт мантан абырамм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стыбыт мантан салҕаммы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тээх бэтт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бүтт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псаҕайдьыт бэтт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псаҕай хапсыбы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Оһуохайы-оонньуу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ойуттан туппутт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ойуун ойууннааб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олоҥхоһут олоҥхолоо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ырыаһыт ыллаабыт.</w:t>
      </w:r>
    </w:p>
    <w:p>
      <w:pPr>
        <w:pStyle w:val="Normal"/>
        <w:ind w:firstLine="851"/>
        <w:rPr/>
      </w:pPr>
      <w:r>
        <w:rPr>
          <w:sz w:val="28"/>
          <w:szCs w:val="28"/>
        </w:rPr>
        <w:t>Эйэлээх олох эҥэрдэсп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ргы-дьаалы салаллыб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лыы саҥа сатарааб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ол-соргу тосхойбут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0:00Z</dcterms:created>
  <dc:creator>Admin</dc:creator>
  <dc:description/>
  <cp:keywords/>
  <dc:language>en-US</dc:language>
  <cp:lastModifiedBy>olonkho2</cp:lastModifiedBy>
  <cp:lastPrinted>2009-02-11T23:06:00Z</cp:lastPrinted>
  <dcterms:modified xsi:type="dcterms:W3CDTF">2012-10-29T07:15:00Z</dcterms:modified>
  <cp:revision>22</cp:revision>
  <dc:subject/>
  <dc:title>Хомуґун</dc:title>
</cp:coreProperties>
</file>